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All’Ufficio Protocollo 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Comune di Lenna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b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-</w:t>
            </w:r>
          </w:p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ANNUALITA’ 2021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egale rappresentante o titola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 xml:space="preserve">PEC aziendale (obbligatoria)  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highlight w:val="red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Telefono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e mail/PEC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Settore albo Imprese Artigiane  oppure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59"/>
        <w:gridCol w:w="4762"/>
        <w:gridCol w:w="815"/>
        <w:gridCol w:w="2457"/>
      </w:tblGrid>
      <w:tr>
        <w:trPr/>
        <w:tc>
          <w:tcPr>
            <w:tcW w:w="1997" w:type="dxa"/>
            <w:gridSpan w:val="2"/>
            <w:tcBorders/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lineRule="auto" w:line="240" w:before="120" w:after="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</w:t>
      </w:r>
      <w:r>
        <w:rPr/>
        <w:t>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chiedere i contributi per le finalità previste fra gli ambiti di intervento di cui all’articolo 6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in particolare, per l’attribuzione dei punteggi dichiaro che: (indicare con una X le caselle pertinenti):   </w:t>
      </w:r>
      <w:bookmarkStart w:id="4" w:name="Bookmark17"/>
      <w:bookmarkStart w:id="5" w:name="bookmark24"/>
    </w:p>
    <w:tbl>
      <w:tblPr>
        <w:tblW w:w="75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67"/>
        <w:gridCol w:w="2355"/>
        <w:gridCol w:w="10"/>
        <w:gridCol w:w="833"/>
        <w:gridCol w:w="10"/>
      </w:tblGrid>
      <w:tr>
        <w:trPr/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Fascia di appartenenza dell’attività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CIA ALTA: Attività quali Alberghi, Ristoranti, Bar .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CIA MEDIA: Negozi alimentari e non,  gastronomie, parrucchiera 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 BASSA: Altre attività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tabacchi, benzinai,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mento costo delle bollette per l’energia elettrica 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ranno assegnati </w:t>
            </w:r>
            <w:r>
              <w:rPr>
                <w:rFonts w:cs="Times New Roman" w:ascii="Times New Roman" w:hAnsi="Times New Roman"/>
                <w:b/>
                <w:bCs/>
              </w:rPr>
              <w:t>3 punti</w:t>
            </w:r>
            <w:r>
              <w:rPr>
                <w:rFonts w:cs="Times New Roman" w:ascii="Times New Roman" w:hAnsi="Times New Roman"/>
              </w:rPr>
              <w:t xml:space="preserve"> per ogni kw di potenza impegnata fino a un max di 30 punti  (10 kw)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a impegnata :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kw_______________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Allegare fattura fornitore)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umento costo delle bollette per fornitura gas metano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rrà assegnato </w:t>
            </w:r>
            <w:r>
              <w:rPr>
                <w:rFonts w:cs="Times New Roman" w:ascii="Times New Roman" w:hAnsi="Times New Roman"/>
                <w:b/>
                <w:bCs/>
              </w:rPr>
              <w:t>1 punto</w:t>
            </w:r>
            <w:r>
              <w:rPr>
                <w:rFonts w:cs="Times New Roman" w:ascii="Times New Roman" w:hAnsi="Times New Roman"/>
              </w:rPr>
              <w:t xml:space="preserve"> ogni 5mq di superficie riscaldata fina a un max di 30 punti  (150 mq)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/>
              <w:t xml:space="preserve">Sono inclusi nel calcolo: i bagni, disimpegni (anche se non riscaldati) ,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Sono escluse le cantine e le autorimesse e eventuali altri locali non attinenti all’attività.  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ri quadrati superficie riscaldata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llegare dichiarazione e fattur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sa di gestione dell’impresa: Canoni d’affitto annuali sede dell’attività relative al solo periodo 2021. </w:t>
            </w:r>
            <w:r>
              <w:rPr>
                <w:rFonts w:cs="Times New Roman" w:ascii="Times New Roman" w:hAnsi="Times New Roman"/>
                <w:b/>
                <w:bCs/>
              </w:rPr>
              <w:t>1 punto</w:t>
            </w:r>
            <w:r>
              <w:rPr>
                <w:rFonts w:cs="Times New Roman" w:ascii="Times New Roman" w:hAnsi="Times New Roman"/>
              </w:rPr>
              <w:t xml:space="preserve"> ogni € 1.000,00 (mille/euro) annui IVA ESCLUSA  fino a un max di 15 punti (15.000,00 euro di canone annuo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e annuo 2021 pagato: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6" w:name="__Fieldmark__0_1742933104"/>
      <w:bookmarkStart w:id="7" w:name="__Fieldmark__0_1742933104"/>
      <w:bookmarkEnd w:id="7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</w:t>
      </w:r>
      <w:r>
        <w:rPr>
          <w:rFonts w:cs="Times New Roman" w:ascii="Times New Roman" w:hAnsi="Times New Roman"/>
          <w:sz w:val="24"/>
        </w:rPr>
        <w:t>non essere sottoposte a procedure concorsuali o liquidazione e/o non avere il legale rappresentante o soggetto proponente, alla data di presentazione della domanda di contributo, in stato di fallimento, liquidazione coatta, concordato preventivo o con in corso un procedimento per la dichiarazione di una di tali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uazioni;</w:t>
      </w:r>
    </w:p>
    <w:p>
      <w:pPr>
        <w:pStyle w:val="Paragrafoelenco"/>
        <w:widowControl w:val="false"/>
        <w:tabs>
          <w:tab w:val="clear" w:pos="708"/>
          <w:tab w:val="left" w:pos="364" w:leader="none"/>
          <w:tab w:val="left" w:pos="851" w:leader="none"/>
        </w:tabs>
        <w:autoSpaceDE w:val="false"/>
        <w:spacing w:lineRule="auto" w:line="240" w:before="0" w:after="0"/>
        <w:ind w:left="0" w:right="121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8" w:name="__Fieldmark__1_1742933104"/>
      <w:bookmarkStart w:id="9" w:name="__Fieldmark__1_1742933104"/>
      <w:bookmarkEnd w:id="9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</w:t>
      </w:r>
      <w:r>
        <w:rPr>
          <w:rFonts w:cs="Times New Roman" w:ascii="Times New Roman" w:hAnsi="Times New Roman"/>
          <w:sz w:val="24"/>
        </w:rPr>
        <w:t>essere in regola con l'assolvimento degli obblighi contributivi, previdenziali e assistenziali secondo le vigenti disposizioni legislative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851" w:leader="none"/>
        </w:tabs>
        <w:autoSpaceDE w:val="false"/>
        <w:spacing w:lineRule="auto" w:line="240" w:before="1" w:after="0"/>
        <w:ind w:left="0" w:right="11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0" w:name="__Fieldmark__2_1742933104"/>
      <w:bookmarkStart w:id="11" w:name="__Fieldmark__2_1742933104"/>
      <w:bookmarkEnd w:id="11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</w:t>
      </w:r>
      <w:r>
        <w:rPr>
          <w:rFonts w:cs="Times New Roman" w:ascii="Times New Roman" w:hAnsi="Times New Roman"/>
          <w:sz w:val="24"/>
        </w:rPr>
        <w:t>essere in regola con il pagamento dei tributi locali e delle sanzioni amministrative nei confronti dell’Amministrazione Comunale 31.12.2022 nel caso di eventuali pendenze, le posizion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itor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an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rizza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m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zio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anda di contributo, pena la decadenza d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ssa salvo rateizzazioni autorizzate e assolte fino a tale data o oggetto di ricorso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851" w:leader="none"/>
        </w:tabs>
        <w:autoSpaceDE w:val="false"/>
        <w:spacing w:lineRule="auto" w:line="240" w:before="1" w:after="0"/>
        <w:ind w:left="0" w:right="11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2" w:name="__Fieldmark__3_1742933104"/>
      <w:bookmarkStart w:id="13" w:name="__Fieldmark__3_1742933104"/>
      <w:bookmarkEnd w:id="13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non avere contenziosi di qualsiasi genere con il Comune di</w:t>
      </w:r>
      <w:r>
        <w:rPr>
          <w:rFonts w:cs="Times New Roman" w:ascii="Times New Roman" w:hAnsi="Times New Roman"/>
          <w:spacing w:val="-5"/>
          <w:sz w:val="24"/>
        </w:rPr>
        <w:t xml:space="preserve"> Lenna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it-IT"/>
        </w:rPr>
      </w:pPr>
      <w:r>
        <w:rPr>
          <w:rFonts w:cs="Times New Roman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  <w:bookmarkEnd w:id="4"/>
      <w:bookmarkEnd w:id="5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alla data del  24.02.2022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della bolletta dell’energia elettrica dalla quale si evince la potenza impegnat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della bolletta del metano e  autocertificazione nella quale si dichiarano i mq di superficie riscaldata ad esclusione dei locali indicati nell’art. 7 dell’avvis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della documentazione (fattura con relativo bonifico/giustificativo di pagamento, contratto locazione con relativo bonifico/giustificativo di pagamento) attestante le spese inerenti le voci B, C e D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visura camerale;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 xml:space="preserve">Data,  _______________                                 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ind w:left="4248" w:firstLine="708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Times New Roman"/>
          <w:b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4" w:name="Bookmark18"/>
      <w:bookmarkStart w:id="15" w:name="Bookmark18"/>
      <w:bookmarkEnd w:id="15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Lenna proceda al trattamento, anche automatizzato, dei dati personali e sensibili, ivi inclusa la loro eventuale comunicazione/diffusione ai soggetti indicati nella predetta informativa, limitatamente ai fini ivi richi</w:t>
      </w:r>
      <w:r>
        <w:rPr/>
        <w:t>amati.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ind w:left="4248" w:firstLine="708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6" w:name="Bookmark19"/>
      <w:r>
        <w:rPr>
          <w:rFonts w:eastAsia="Times New Roman"/>
          <w:b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ind w:left="2124" w:firstLine="708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bookmarkStart w:id="17" w:name="Bookmark19"/>
      <w:r>
        <w:rPr>
          <w:rFonts w:eastAsia="Courier New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  <w:bookmarkEnd w:id="17"/>
    </w:p>
    <w:p>
      <w:pPr>
        <w:pStyle w:val="Normal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i/>
      <w:spacing w:val="-8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59:00Z</dcterms:created>
  <dc:creator>mdilorenzo</dc:creator>
  <dc:description/>
  <cp:keywords/>
  <dc:language>en-US</dc:language>
  <cp:lastModifiedBy>Ufficio Protocollo</cp:lastModifiedBy>
  <cp:lastPrinted>2021-04-23T18:01:00Z</cp:lastPrinted>
  <dcterms:modified xsi:type="dcterms:W3CDTF">2023-03-06T17:06:00Z</dcterms:modified>
  <cp:revision>27</cp:revision>
  <dc:subject/>
  <dc:title>Associazione tra Enti Locali</dc:title>
</cp:coreProperties>
</file>